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rPr/>
      </w:pPr>
      <w:r>
        <w:rPr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ind w:left="360" w:hanging="0"/>
                              <w:rPr>
                                <w:rFonts w:ascii="Mistral" w:hAnsi="Mistral" w:cs="Mistral"/>
                                <w:color w:val="000066"/>
                                <w:w w:val="1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66"/>
                                <w:w w:val="120"/>
                                <w:sz w:val="56"/>
                                <w:szCs w:val="56"/>
                              </w:rPr>
                              <w:t>Louis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8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w w:val="1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w w:val="120"/>
                                <w:kern w:val="0"/>
                                <w:sz w:val="18"/>
                                <w:szCs w:val="18"/>
                              </w:rPr>
                              <w:t>Office of the Gover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2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kern w:val="0"/>
                              </w:rPr>
                              <w:t>Auctioneers Licensing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w w:val="1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w w:val="1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w w:val="1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900" w:leader="none"/>
                                <w:tab w:val="lef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8080"/>
                                <w:w w:val="1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8080"/>
                                <w:w w:val="1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2.9pt;mso-wrap-distance-right:2.9pt;mso-wrap-distance-top:2.9pt;mso-wrap-distance-bottom:2.9pt;margin-top:0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ind w:left="360" w:hanging="0"/>
                        <w:rPr>
                          <w:rFonts w:ascii="Mistral" w:hAnsi="Mistral" w:cs="Mistral"/>
                          <w:color w:val="000066"/>
                          <w:w w:val="120"/>
                          <w:sz w:val="5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color w:val="000066"/>
                          <w:w w:val="120"/>
                          <w:sz w:val="56"/>
                          <w:szCs w:val="56"/>
                        </w:rPr>
                        <w:t>Louisian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8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w w:val="1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w w:val="120"/>
                          <w:kern w:val="0"/>
                          <w:sz w:val="18"/>
                          <w:szCs w:val="18"/>
                        </w:rPr>
                        <w:t>Office of the Governor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w w:val="12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20"/>
                          <w:kern w:val="0"/>
                        </w:rPr>
                        <w:t>Auctioneers Licensing Board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w w:val="1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w w:val="12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w w:val="1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900" w:leader="none"/>
                          <w:tab w:val="left" w:pos="8640" w:leader="none"/>
                        </w:tabs>
                        <w:spacing w:before="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8080"/>
                          <w:w w:val="120"/>
                          <w:sz w:val="14"/>
                          <w:szCs w:val="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8080"/>
                          <w:w w:val="1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80289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1736 Newcastle Avenue, Bldg. 2, Suite 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aton Rouge, LA 708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  225.295.8420   Fax 225.372.85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lalb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Email: admin@lalb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54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11736 Newcastle Avenue, Bldg. 2, Suite C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Baton Rouge, LA 708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  225.295.8420   Fax 225.372.85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lalb.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Email: admin@lalb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BOARD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b/>
          <w:sz w:val="24"/>
          <w:szCs w:val="24"/>
        </w:rPr>
        <w:t xml:space="preserve"> Monday, March 5, 2018</w:t>
        <w:tab/>
        <w:tab/>
      </w:r>
      <w:r>
        <w:rPr>
          <w:sz w:val="24"/>
          <w:szCs w:val="24"/>
        </w:rPr>
        <w:t>Time:</w:t>
      </w:r>
      <w:r>
        <w:rPr>
          <w:b/>
          <w:sz w:val="24"/>
          <w:szCs w:val="24"/>
        </w:rPr>
        <w:t xml:space="preserve"> 11:00 a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ace:  Louisiana Municipal Association, 700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Baton Rouge, LA 7080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TO ORDER - J. Warren    ROLL CALL- S. Edmond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Board Members present: Jacob Warren-Chair, James Sims-Vice-Chair, Darleen Jacobs Levy-Secretary-Treasurer, Jeff Henderson, Terrence Locket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bsent: C. Hill- just appointed on 03/02/18- no oath of office issued ye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Others:  Sandy Edmonds, Anna Dow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 quorum was declared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on today’s agenda and hearing items (5 minutes per perso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MINUTES from January 22, 2018</w:t>
      </w:r>
    </w:p>
    <w:p>
      <w:pPr>
        <w:pStyle w:val="Normal"/>
        <w:ind w:left="1440" w:hanging="0"/>
        <w:rPr>
          <w:sz w:val="24"/>
          <w:szCs w:val="24"/>
        </w:rPr>
      </w:pPr>
      <w:bookmarkStart w:id="0" w:name="_Hlk508090927"/>
      <w:bookmarkEnd w:id="0"/>
      <w:r>
        <w:rPr>
          <w:b/>
          <w:sz w:val="24"/>
          <w:szCs w:val="24"/>
        </w:rPr>
        <w:t>MOTION AND SECOND to approve the minutes from January 22, 2018:   J. Sims, D. Jacobs. MOTION PASSED UNANIMOUSLY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08090927"/>
      <w:bookmarkStart w:id="2" w:name="_Hlk508090927"/>
      <w:bookmarkEnd w:id="2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USI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z w:val="24"/>
          <w:szCs w:val="24"/>
        </w:rPr>
      </w:pPr>
      <w:r>
        <w:rPr>
          <w:sz w:val="24"/>
          <w:szCs w:val="24"/>
        </w:rPr>
        <w:t>1. Attorney Report/Investigative Report- A. D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his may be handled in executive session Pursuant to LA RS 42:17 A (1), LA RS </w:t>
        <w:tab/>
        <w:t>42:17 A (4), and/or LA RS 42:17 A (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 AND SECOND to enter into executive session for attorney/investigative report pursuant to LA RS 42:17 A (1), A (4) and/or A (10):  D. Jacobs, T. Lockett. </w:t>
      </w:r>
      <w:bookmarkStart w:id="3" w:name="_Hlk492902722"/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Vote:   </w:t>
      </w:r>
      <w:bookmarkStart w:id="4" w:name="_Hlk507748008"/>
      <w:bookmarkEnd w:id="3"/>
      <w:r>
        <w:rPr>
          <w:b/>
          <w:sz w:val="24"/>
          <w:szCs w:val="24"/>
        </w:rPr>
        <w:t>J. Henderson- yes, D. Jacobs- yes, T. Lockett- yes, J. Sims- yes, J. Warren- yes. MOTION PASSED UNANIMOUSLY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bookmarkEnd w:id="4"/>
      <w:r>
        <w:rPr>
          <w:b/>
          <w:sz w:val="24"/>
          <w:szCs w:val="24"/>
        </w:rPr>
        <w:t xml:space="preserve">MOTION AND SECOND to exit Executive Session:  D. Jacobs, J. Sims. </w:t>
      </w:r>
      <w:bookmarkStart w:id="5" w:name="_Hlk508090997"/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Vote:  J. Henderson- yes, D. Jacobs- yes, T. Lockett- yes, J. Sims- yes, J. Warren- yes. MOTION PASSED UNANIMOUSLY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5"/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>2. Auctioneer Pre-Licensing Education Provider renewal applications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>1.  Freddie Lee Phillips School of Auctioneering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ON AND SECOND to approve Freddie Lee Phillips School of Auctioneering provided it is live classroom schooling and not online:   J. Henderson, J. Sims.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Vote:  J. Henderson- yes, D. Jacobs- yes, T. Lockett- yes, J. Sims- yes, J. Warren- yes. MOTION PASSED UNANIMOUSLY.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>2.  Burk Baker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AND SECOND to approve Burk Baker school:  J. Sims, D. Jacobs.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Roll Call Vote:  J. Henderson- yes, D. Jacobs- yes, T. Lockett- yes, J. Sims- yes, J. Warren- yes. MOTION PASSED UNANIMOUSL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3.  Texas Auction Academy</w:t>
        <w:tab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AND SECOND to approve Texas Auction Academy:  J. Sims, D. Jacobs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Vote:  J. Henderson- yes, D. Jacobs- yes, T. Lockett- yes, J. Sims- yes, J. Warren- yes. MOTION PASSED UNANIMOUSL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3. Tested Auctioneer Applicants: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 Ragan Bonnette (pending exam- active duty military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OTION AND SECOND to Ragan Bonnette as auctioneer pending successful passage of exam:   D. Jacobs, J. Henderson. MOTION PASSED UNANIMOUSLY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color w:val="000000"/>
          <w:sz w:val="24"/>
          <w:szCs w:val="24"/>
        </w:rPr>
        <w:t>4.  Reciprocal Auctioneer Applicant: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 Chad Evans (temp license issued 02/26/18)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 Anthony Cad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OTION AND SECOND to approve Chad Evans and Anthony Cade as auctioneers:  D. Jacobs, T. Lockett.  MOTION PASSED UNANIMOUSLY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color w:val="000000"/>
          <w:sz w:val="24"/>
          <w:szCs w:val="24"/>
        </w:rPr>
        <w:t>5.  Auction Business Applicant:</w:t>
      </w:r>
    </w:p>
    <w:p>
      <w:pPr>
        <w:pStyle w:val="Normal"/>
        <w:ind w:left="3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World of Décor (reinstatement, temp license issued 02/15/18)</w:t>
      </w:r>
    </w:p>
    <w:p>
      <w:pPr>
        <w:pStyle w:val="Normal"/>
        <w:ind w:left="3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Cypress Bottom Auct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OTION AND SECOND to approve World of Décor and Cypress Bottom Auction as Auction Businesses:   J. Henderson, D. Jacobs. MOTION PASSED UNANIMOUSLY.</w:t>
      </w:r>
    </w:p>
    <w:p>
      <w:pPr>
        <w:pStyle w:val="Normal"/>
        <w:ind w:left="3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Approval of Financials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MOTION AND SECOND to approve financials:  J. Sims, D. Jacobs.  MOTION PASSED UNANIMOUSLY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color w:val="000000"/>
          <w:sz w:val="24"/>
          <w:szCs w:val="24"/>
        </w:rPr>
        <w:t xml:space="preserve">7.  Online Auctions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OTION AND SECOND to defer to the July 2018 meeting:  D. Jacobs, T. Lockett. MOTION PASSED UNANIMOUSLY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pacing w:val="-3"/>
          <w:sz w:val="24"/>
          <w:szCs w:val="24"/>
        </w:rPr>
      </w:pPr>
      <w:r>
        <w:rPr>
          <w:sz w:val="24"/>
          <w:szCs w:val="24"/>
        </w:rPr>
        <w:t>NEXT MEETING DATE –May 7, 2018</w:t>
      </w:r>
    </w:p>
    <w:p>
      <w:pPr>
        <w:pStyle w:val="Normal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OTION AND SECOND to return from recess:   D. Jacobs, J. Sims. Roll Call Vote:  T. Lockett- yes, D. Jacobs-yes, J. Warren- yes, J. Sims- yes, J. Henderson- yes. MOTION PASSED UNANIMOUSLY.</w:t>
      </w:r>
    </w:p>
    <w:p>
      <w:pPr>
        <w:pStyle w:val="Normal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aring Dock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acob Brown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MOTION AND SECOND to issue Cease &amp; Desist order to suspend Auctioneer Jacob Brown, license number 1421, pending hearing on May 7, 2018: D. Jacobs, J. Sims.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Roll Call Vote:  T. Lockett- yes, D. Jacobs- yes, J. Warren- yes, J. Sims- yes, J. Henderson-yes.  MOTION PASSED UNANIMOUSLY.</w:t>
      </w:r>
    </w:p>
    <w:p>
      <w:pPr>
        <w:pStyle w:val="Normal"/>
        <w:ind w:left="144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MOTION AND SECOND to adjourn:  D. Jacobs, J. Sims.  MOTION PASSED UNANIMOUS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  <w:u w:val="single"/>
        </w:rPr>
        <w:t>Pending Litigati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obert Burns vs. Dow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ubmitted by:  Sandy Edmonds, Executive Assistant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648" w:right="648" w:gutter="0" w:header="0" w:top="6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rFonts w:ascii="Copperplate Gothic;Cambria" w:hAnsi="Copperplate Gothic;Cambria" w:cs="Copperplate Gothic;Cambria"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color w:val="000000"/>
      <w:spacing w:val="-100"/>
      <w:sz w:val="108"/>
      <w:szCs w:val="108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color w:val="000000"/>
      <w:spacing w:val="-5"/>
      <w:kern w:val="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lb.org/" TargetMode="External"/><Relationship Id="rId4" Type="http://schemas.openxmlformats.org/officeDocument/2006/relationships/hyperlink" Target="http://www.lal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00:00Z</dcterms:created>
  <dc:creator>Sandy Edmonds</dc:creator>
  <dc:description/>
  <cp:keywords/>
  <dc:language>en-US</dc:language>
  <cp:lastModifiedBy>Sandy Edmonds, LALB</cp:lastModifiedBy>
  <cp:lastPrinted>2018-04-30T14:19:00Z</cp:lastPrinted>
  <dcterms:modified xsi:type="dcterms:W3CDTF">2018-04-30T19:25:00Z</dcterms:modified>
  <cp:revision>7</cp:revision>
  <dc:subject/>
  <dc:title> </dc:title>
</cp:coreProperties>
</file>